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U6: Holding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7 Mar 2017, HUD6 City and Housing Development Investment Joint Stock Company announced the holding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program of annual General Meeting of Shareholders 2017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ime and place: 08h00 on Tuesday, 25 Apr 2017 at Meeting Hall of HUD6 City and Housing Development Investment Joint Stock Com (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and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floor of CT10 Building, Nguyen Cao Luyen Street, Duc Giang Ward, Long Bien District, Ha Noi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reports of Board of Directors on operation results of 2016, operation plan for 2017; management and supervision activitie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reports of Supervisory Board on operation results of 2016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vidend payment 2016 is 10%/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allowances for members of Board of Directors and Supervisory Board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hoosing AASC Auditing Firm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uthorizing Board of Directors to consider and decide plans for loans for projects approved by annual General Meeting of Shareholders valued from 35% upward of total assets presented in the latest financial statement of HUD6 City and Housing Development Invest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project C.5-HH at Viet Hung New Urban Are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project at land lot LK-26, LK-28, BT-01, Dong Son Urban Area, An Hoach Ward, Thanh Hoa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3-30T07:01:00Z</dcterms:modified>
  <cp:revision>39</cp:revision>
  <dc:subject/>
  <dc:title>LO5: General Mandate 2016</dc:title>
</cp:coreProperties>
</file>